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u w:val="single"/>
        </w:rPr>
      </w:pPr>
      <w:r>
        <w:rPr>
          <w:u w:val="single"/>
        </w:rPr>
        <w:t>COMUNICAZIONE AI SENSI DELL’ART.331 DEL D.P.R. 16 DICEMBRE 1992, N° 495</w:t>
        <w:br/>
        <w:br/>
      </w:r>
    </w:p>
    <w:p>
      <w:pPr>
        <w:pStyle w:val="Normal"/>
        <w:spacing w:lineRule="exact" w:line="220"/>
        <w:jc w:val="both"/>
        <w:rPr/>
      </w:pPr>
      <w:r>
        <w:rPr/>
        <w:t>___l___ Sig.___________________________________   _________________________________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</w:t>
      </w:r>
      <w:r>
        <w:rPr/>
        <w:t>(Cognome)</w:t>
        <w:tab/>
        <w:tab/>
        <w:tab/>
        <w:tab/>
        <w:tab/>
        <w:t>(Nome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nat__ a ________________________________________   (____) il _____/_____/19___________</w:t>
      </w:r>
    </w:p>
    <w:p>
      <w:pPr>
        <w:pStyle w:val="Normal"/>
        <w:spacing w:lineRule="exact" w:line="220"/>
        <w:jc w:val="both"/>
        <w:rPr/>
      </w:pPr>
      <w:r>
        <w:rPr/>
        <w:tab/>
        <w:tab/>
        <w:tab/>
        <w:t>(Comune)</w:t>
        <w:tab/>
        <w:tab/>
        <w:t xml:space="preserve">          (sigla Provincia)        (giorno/mese/anno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nazionalità ITALIANA    codice fiscale________________________________________________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resiente in  ____________________________________________________________        (____)</w:t>
      </w:r>
    </w:p>
    <w:p>
      <w:pPr>
        <w:pStyle w:val="Normal"/>
        <w:spacing w:lineRule="exact" w:line="220"/>
        <w:jc w:val="both"/>
        <w:rPr/>
      </w:pPr>
      <w:r>
        <w:rPr/>
        <w:tab/>
        <w:tab/>
        <w:tab/>
        <w:t>(Comune)</w:t>
        <w:tab/>
        <w:tab/>
        <w:tab/>
        <w:tab/>
        <w:tab/>
        <w:tab/>
        <w:t xml:space="preserve">           </w:t>
        <w:tab/>
        <w:t>(sigla Provincia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via  ____________________________________________________  n°____ CAP_____________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2382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.75pt" to="514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  <w:t>RISERVATA ALL’UFFICI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  <w:t>con visita effettuata in data _____________________________________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>
          <w:i/>
          <w:i/>
        </w:rPr>
      </w:pPr>
      <w:r>
        <w:rPr>
          <w:i/>
        </w:rPr>
        <w:t>E’ IDONEO ALLA CONFERMA DI VALIDITA’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  <w:t>con le seguenti prescrizioni: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20"/>
        <w:ind w:left="720" w:hanging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SSUNA PRESCRIZIONE (N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20"/>
        <w:ind w:left="720" w:hanging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BLIGO LENTI (L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20"/>
        <w:ind w:left="720" w:hanging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BLIGO LENTI A CONTATTO (C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20"/>
        <w:ind w:left="720" w:hanging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BLIGO PROTESI ACUSTICA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  <w:t>annotazioni 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  <w:t>della patente di categoria __________  numero_______________________________rilasciata dalla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/>
      </w:pPr>
      <w:r>
        <w:rPr>
          <w:u w:val="single"/>
        </w:rPr>
        <w:t xml:space="preserve">Motorizzazione Civile </w:t>
      </w:r>
      <w:r>
        <w:rPr/>
        <w:t>di _________________________________ il _____/_____/19___________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rPr/>
      </w:pPr>
      <w:r>
        <w:rPr/>
        <w:t xml:space="preserve">          </w:t>
      </w:r>
      <w:r>
        <w:rPr/>
        <w:t>Prefettura                                                                                           (giorno/mese/anno)</w:t>
        <w:tab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7112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5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eneralità, qualifica e firma del sanitari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5.35pt" to="514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>DA INVIARE A: UFFICO CENTRALE OPERATIVO MOTORIZZAZIONE CIVILE – CASELLA POSTALE APERTA – 00162 – ROMA NOMENTANO – NEL TERMINE DI 5 GIORNI DECORRENTE DALLA DATA DI EFFETTUAZIONE DELLA VISITA MEDICA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>UFFICIO CHE HA EFFETTUATO L’ACCERTAMENT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>SCUOLA DI SANITA’ E VETERINARIA MILITARE</w:t>
      </w:r>
    </w:p>
    <w:p>
      <w:pPr>
        <w:pStyle w:val="Normal"/>
        <w:tabs>
          <w:tab w:val="clear" w:pos="708"/>
          <w:tab w:val="right" w:pos="9632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>VIA PELOSI, 41 – ROMA – (RM) - 001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8:00Z</dcterms:created>
  <dc:creator>-- --</dc:creator>
  <dc:description/>
  <cp:keywords/>
  <dc:language>en-US</dc:language>
  <cp:lastModifiedBy>-- --</cp:lastModifiedBy>
  <dcterms:modified xsi:type="dcterms:W3CDTF">2009-03-06T08:51:00Z</dcterms:modified>
  <cp:revision>3</cp:revision>
  <dc:subject/>
  <dc:title>COMUNICAZIONE AI SENSI DELL’ART</dc:title>
</cp:coreProperties>
</file>